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Конспект урока по легкой атлетике для учащихся 2 класс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Задачи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учение технике  метания малого мяча со скрестного ша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ршенствовать технику прыжка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пособствовать развитию общей вынос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водная часть ( 10 минут)</w:t>
      </w:r>
      <w:r>
        <w:rPr>
          <w:rFonts w:cs="Times New Roman" w:ascii="Times New Roman" w:hAnsi="Times New Roman"/>
          <w:sz w:val="24"/>
          <w:szCs w:val="24"/>
        </w:rPr>
        <w:t>. Построение. Сообщение задач урока. Игра с бегом: «Конники-спортсмены». Все играющие - «лошадки». На расстояние 1м от стены по длине спортивного зала обозначены «домик» лошадок – «стойла». Их должно быть на два-три меньше числа играющих. Перед началом игры все участники стоят по кругу правым боком. По команде «Шаг коня!» дети идут, высоко поднимая колени, доставая ими ладони вытянутых рук. Звучит команда учителя: «Поворот!» - и лошадки, повернувшись кругом, идут в обратную сторону. По команде «Рысью!» - лошадки бегут; команда «Шаг коня!» - снова идут. По сигналу учителя: «В стойла!» - все бегут, стараясь занять свободные места. Кто останется без домика, проигрывает. Побеждают те, кто ни разу не остались без стойла. Игру повторяют 3-4 ра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в круг. ОРУ с малыми мячами.</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Основная часть (25 мину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помнить технику метания малого мяча с места и выполнить подводящие упражнения на освоение скрестного шага (выполняется фронт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п.- встать левым боком к направлению броска. Выпрямленная правая рука отведена назад на уровне плеча. Масса тела на правой согнутой ноге. Левая нога выпрямлена и поставлена на опору на расстоянии 2-3 стопы от правой. Левая рука перед грудью. Упражнение: выполнить скрестный вынос правой ноги перед левой, после чего нога возвращается в 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п.- встать левым боком к направлению метания, держа правую согнутую ногу скрестно перед левой. Упражнение: выполнить легкий прыжок с левой ноги на правую, во время которого левая нога выводится вперед без опускания на оп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п.- встать левым боком к направлению броска. Масса тела на правой согнутой ноге. Туловище слегка отклонено назад, выпрямленная правая рука отведена назад на уровне плеча. Левая нога выпрямлена и слегка приподнята над землей. Упражнение: выполнить активную постановку левой ноги на опору. В момент касания ногой опоры быстро вынести правую ногу вперед ( выполнить скрестны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тание мяча после выполнения скрестного шага. Упражнение: выполнять в пар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вершенствовать технику прыжка в длину с разбега (отталкивание с небольшого разбега) и навыки мягкого призем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пециальные 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ыжки в шаге, отталкиваясь при медленном беге через один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ыжки в шаге по круж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ыжки в шаге, отталкиваясь при медленном беге через три ш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ыжки на возвышение на 20-40см, с приземлением на обе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рыжки с места в дл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ройной прыж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ыжки в длину с короткого разбега с приземлением в зоны.</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ег в медленном темпе в игре «Бег за лидером» ( 3 минуты).</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Заключительная часть  (5 минут). </w:t>
      </w:r>
      <w:r>
        <w:rPr>
          <w:rFonts w:cs="Times New Roman" w:ascii="Times New Roman" w:hAnsi="Times New Roman"/>
          <w:sz w:val="24"/>
          <w:szCs w:val="24"/>
        </w:rPr>
        <w:t>Построение. Провести игру «Быстро встать в строй».  Домашнее задание: выполнить прыжок в длину с места. Организованный уход учащихся.</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46:00Z</dcterms:created>
  <dc:creator>user</dc:creator>
  <dc:description/>
  <cp:keywords/>
  <dc:language>en-US</dc:language>
  <cp:lastModifiedBy>Сергей</cp:lastModifiedBy>
  <dcterms:modified xsi:type="dcterms:W3CDTF">2015-09-09T18:46:00Z</dcterms:modified>
  <cp:revision>2</cp:revision>
  <dc:subject/>
  <dc:title>Конспект урока по легкой атлетике для учащихся 2 класса</dc:title>
</cp:coreProperties>
</file>